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orksheet for Using an Article About Assessing Diagnostic Te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/>
      </w:pPr>
      <w:r>
        <w:rPr/>
        <w:t>University of Alberta EBM Toolk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T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RESULTS OF THE STUDY VALI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s there an independent, blind comparison with a reference standard?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reference standard used accept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re both reference standard and test applied to all pati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patient sample include an appropriate spectrum of patients to whom the diagnostic test will be applied in clinical practic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results of the test being evaluated influence the decision to perform the reference standar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"Verification" or "work-up" bias?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Were the methods for performing the test described in sufficient detail to permit replication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eparation of pat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erformance of test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alysis and interpretation of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all, are the results of the study valid?</w:t>
      </w:r>
    </w:p>
    <w:p>
      <w:pPr>
        <w:pStyle w:val="Normal"/>
        <w:jc w:val="center"/>
        <w:rPr/>
      </w:pPr>
      <w:r>
        <w:rPr/>
        <w:b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RESUL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re likelihood ratios for the test results presented or data necessary for their calculation provided? </w:t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big or small is this L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THE RESULTS HELP ME IN CARING FOR MY PATIENTS? </w:t>
        <w:br/>
      </w:r>
    </w:p>
    <w:p>
      <w:pPr>
        <w:pStyle w:val="Normal"/>
        <w:numPr>
          <w:ilvl w:val="0"/>
          <w:numId w:val="5"/>
        </w:numPr>
        <w:rPr/>
      </w:pPr>
      <w:r>
        <w:rPr/>
        <w:t>Will the reproducibility of the test result and its interpretation be satisfactory in my setting?</w:t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Are the results applicable to my patient?</w:t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Similar distribution of disease severity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Similar distribution of competing diseases?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2"/>
          <w:numId w:val="6"/>
        </w:numPr>
        <w:rPr/>
      </w:pPr>
      <w:r>
        <w:rPr/>
        <w:t>Compelling reasons why the results should not be applied?</w:t>
      </w:r>
    </w:p>
    <w:p>
      <w:pPr>
        <w:pStyle w:val="Normal"/>
        <w:rPr/>
      </w:pPr>
      <w:r>
        <w:rP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ill the results change my management?</w:t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st and treatment thresholds?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>High or low LR's?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Will patients be better off as a result of the test?</w:t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s target disorder dangerous if left undiagnosed?</w:t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numPr>
          <w:ilvl w:val="0"/>
          <w:numId w:val="7"/>
        </w:numPr>
        <w:rPr/>
      </w:pPr>
      <w:r>
        <w:rPr/>
        <w:t>Is test risk acceptable?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oes effective treatment exist?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7"/>
        </w:numPr>
        <w:rPr/>
      </w:pPr>
      <w:r>
        <w:rPr/>
        <w:t>Information from test will lead to change of Management beneficial to patient?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r>
        <w:rPr/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20"/>
      </w:rPr>
    </w:pPr>
    <w:r>
      <w:rPr>
        <w:b/>
        <w:bCs/>
        <w:sz w:val="20"/>
      </w:rPr>
      <w:t>Diagnosis - Last updated – February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40:00Z</dcterms:created>
  <dc:creator>rwanner</dc:creator>
  <dc:description/>
  <dc:language>en-US</dc:language>
  <cp:lastModifiedBy>rwanner</cp:lastModifiedBy>
  <dcterms:modified xsi:type="dcterms:W3CDTF">2003-02-26T19:09:00Z</dcterms:modified>
  <cp:revision>3</cp:revision>
  <dc:subject/>
  <dc:title>Worksheet for Using an Article About Assessing Diagnostic Tests</dc:title>
</cp:coreProperties>
</file>