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Worksheet for Using an Article About An Economic Analysis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  <w:t>University of Alberta EBM Toolki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CI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RE THE RESULTS OF THE STUDY VALI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the analysis provide a full economic comparison of health care strategies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6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sts and outcomes for each strategy?</w:t>
        <w:br/>
        <w:br/>
      </w:r>
    </w:p>
    <w:p>
      <w:pPr>
        <w:pStyle w:val="Heading5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hose viewpoint?</w:t>
        <w:br/>
        <w:br/>
      </w:r>
    </w:p>
    <w:p>
      <w:pPr>
        <w:pStyle w:val="Heading5"/>
        <w:numPr>
          <w:ilvl w:val="0"/>
          <w:numId w:val="6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st-effectiveness/benefit/utility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re the costs and outcomes properly measured and value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8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linical effectiveness established?</w:t>
        <w:br/>
        <w:br/>
      </w:r>
    </w:p>
    <w:p>
      <w:pPr>
        <w:pStyle w:val="Heading5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sts measured accurately?</w:t>
        <w:br/>
        <w:br/>
      </w:r>
    </w:p>
    <w:p>
      <w:pPr>
        <w:pStyle w:val="Heading5"/>
        <w:numPr>
          <w:ilvl w:val="0"/>
          <w:numId w:val="8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ta on costs and outcomes appropriately integrated?</w:t>
        <w:br/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Was appropriate allowance made for uncertainties in the analysi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10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nsitivity analysis?</w:t>
        <w:br/>
      </w:r>
    </w:p>
    <w:p>
      <w:pPr>
        <w:pStyle w:val="Heading5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atistical significance?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Are estimates of costs and outcomes related to the baseline risk in the treatment population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b-group analyses by risk?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WHAT WERE THE RESULTS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/>
        <w:t>What were the incremental costs and outcomes of each strategy?</w:t>
        <w:br/>
        <w:br/>
        <w:b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 incremental costs and outcomes differ between sub-groups?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[ ] Yes            [ ] No            [ ] Can't Tell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11"/>
        </w:numPr>
        <w:rPr/>
      </w:pPr>
      <w:r>
        <w:rPr/>
        <w:t>How much does allowance for uncertainty change the results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THE RESULTS HELP ME IN CARING FOR MY PATIENTS?</w:t>
        <w:b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</w:rPr>
        <w:t>Are the treatment benfits worth the harms and costs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4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ong dominance?</w:t>
        <w:br/>
        <w:br/>
      </w:r>
    </w:p>
    <w:p>
      <w:pPr>
        <w:pStyle w:val="Heading5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eak dominace?</w:t>
        <w:br/>
        <w:br/>
      </w:r>
    </w:p>
    <w:p>
      <w:pPr>
        <w:pStyle w:val="Heading5"/>
        <w:numPr>
          <w:ilvl w:val="0"/>
          <w:numId w:val="4"/>
        </w:numPr>
        <w:spacing w:before="0" w:after="280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n-dominance?</w:t>
        <w:br/>
        <w:br/>
      </w:r>
    </w:p>
    <w:p>
      <w:pPr>
        <w:pStyle w:val="Heading5"/>
        <w:numPr>
          <w:ilvl w:val="0"/>
          <w:numId w:val="4"/>
        </w:numPr>
        <w:spacing w:before="0" w:after="280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cremental cost-effectiveness?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</w:rPr>
        <w:t>Could my patients expect similar health outcom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12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udy patients similar to my patients?</w:t>
        <w:br/>
        <w:br/>
      </w:r>
    </w:p>
    <w:p>
      <w:pPr>
        <w:pStyle w:val="Heading5"/>
        <w:numPr>
          <w:ilvl w:val="0"/>
          <w:numId w:val="12"/>
        </w:numPr>
        <w:spacing w:before="0" w:after="28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tudy clinical management similar to my local practice?</w:t>
      </w:r>
      <w:r>
        <w:rP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</w:rPr>
        <w:t>Could I expect similar cost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9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udy/local resource consumption similar?</w:t>
        <w:br/>
        <w:br/>
      </w:r>
    </w:p>
    <w:p>
      <w:pPr>
        <w:pStyle w:val="Heading5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udy/local prices similar?</w:t>
      </w:r>
    </w:p>
    <w:p>
      <w:pPr>
        <w:pStyle w:val="Heading3"/>
        <w:rPr>
          <w:sz w:val="24"/>
        </w:rPr>
      </w:pPr>
      <w:r>
        <w:rPr>
          <w:sz w:val="24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20"/>
      </w:rPr>
    </w:pPr>
    <w:r>
      <w:rPr>
        <w:b/>
        <w:bCs/>
        <w:sz w:val="20"/>
      </w:rPr>
      <w:t>Economic Analysis - Last updated - February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38:00Z</dcterms:created>
  <dc:creator>rwanner</dc:creator>
  <dc:description/>
  <dc:language>en-US</dc:language>
  <cp:lastModifiedBy>rwanner</cp:lastModifiedBy>
  <dcterms:modified xsi:type="dcterms:W3CDTF">2003-02-26T19:07:00Z</dcterms:modified>
  <cp:revision>5</cp:revision>
  <dc:subject/>
  <dc:title>Worksheet for Using an Article About Assessing Diagnostic Tests</dc:title>
</cp:coreProperties>
</file>