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Worksheet for Using an Article About </w:t>
      </w:r>
      <w:r>
        <w:rPr>
          <w:rFonts w:cs="Times New Roman" w:ascii="Times New Roman" w:hAnsi="Times New Roman"/>
          <w:sz w:val="32"/>
          <w:szCs w:val="36"/>
        </w:rPr>
        <w:t>Progno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/>
      </w:pPr>
      <w:r>
        <w:rPr/>
        <w:t>University of Alberta EBM Toolkit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CITA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THE RESULTS OF THE STUDY VALI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Was there a representative and well-defined sample of patients at a similar point in the course of the disease?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10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clusion and exclusion criteria?</w:t>
        <w:br/>
        <w:br/>
      </w:r>
    </w:p>
    <w:p>
      <w:pPr>
        <w:pStyle w:val="Heading5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lection biases?</w:t>
        <w:br/>
        <w:br/>
      </w:r>
    </w:p>
    <w:p>
      <w:pPr>
        <w:pStyle w:val="Heading5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age of disease?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Was follow-up sufficiently long and complet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8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asons for incomplete follow-up?</w:t>
        <w:br/>
      </w:r>
    </w:p>
    <w:p>
      <w:pPr>
        <w:pStyle w:val="Heading5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gnostic factors similar for patients lost- and not lost-to-follow-up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Were objective and unbiased outcome criteria use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2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utcomes defined at start of study?</w:t>
        <w:br/>
        <w:br/>
      </w:r>
    </w:p>
    <w:p>
      <w:pPr>
        <w:pStyle w:val="Heading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vestigaotors 'blind to prognostic factors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Was there adjustment for important prognostic factors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verall, are the results of the study valid?</w:t>
      </w:r>
    </w:p>
    <w:p>
      <w:pPr>
        <w:pStyle w:val="Normal"/>
        <w:jc w:val="center"/>
        <w:rPr/>
      </w:pPr>
      <w:r>
        <w:rPr/>
        <w:b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RE THE RESULT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bCs w:val="false"/>
        </w:rPr>
        <w:t>How large is the likelihood of the outcome event(s) in a specified period of time?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5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rvival curve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b w:val="false"/>
          <w:bCs w:val="false"/>
        </w:rPr>
        <w:t>How precise was the estimate of the treatment effect?     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fidence interv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WILL THE RESULTS HELP ME IN CARING FOR MY PATIENTS? </w:t>
        <w:br/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</w:rPr>
        <w:t>Were the study patients similar to my own?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Heading5"/>
        <w:numPr>
          <w:ilvl w:val="0"/>
          <w:numId w:val="7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atients similar for demographics, severity, co-morbidity and other prognostic factors?</w:t>
        <w:br/>
        <w:br/>
        <w:br/>
      </w:r>
    </w:p>
    <w:p>
      <w:pPr>
        <w:pStyle w:val="Heading5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mpelling reason why the results should not be applied?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Will the results lead directly to selecting or avoiding therapy?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e the results useful for reassuring or counselling patients?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20"/>
      </w:rPr>
    </w:pPr>
    <w:r>
      <w:rPr>
        <w:b/>
        <w:bCs/>
        <w:sz w:val="20"/>
      </w:rPr>
      <w:t>Prognosis - Last updated – February 20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58:00Z</dcterms:created>
  <dc:creator>rwanner</dc:creator>
  <dc:description/>
  <dc:language>en-US</dc:language>
  <cp:lastModifiedBy>rwanner</cp:lastModifiedBy>
  <dcterms:modified xsi:type="dcterms:W3CDTF">2003-02-26T19:16:00Z</dcterms:modified>
  <cp:revision>4</cp:revision>
  <dc:subject/>
  <dc:title>Worksheet for Using an Article About Assessing Diagnostic Tests</dc:title>
</cp:coreProperties>
</file>