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orksheet for Using an Article About </w:t>
      </w:r>
      <w:r>
        <w:rPr>
          <w:rFonts w:cs="Times New Roman" w:ascii="Times New Roman" w:hAnsi="Times New Roman"/>
          <w:sz w:val="32"/>
          <w:szCs w:val="36"/>
        </w:rPr>
        <w:t>Therapy or Pre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/>
      </w:pPr>
      <w:r>
        <w:rPr/>
        <w:t>University of Alberta EBM Toolki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CIT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RESULTS OF THE STUDY VALI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Was the assignment of patients to treatment randomized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Were all patients who entered the trial properly accounted for and attributed at its conclusi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as follow-up complete? </w:t>
        <w:br/>
        <w:br/>
      </w:r>
    </w:p>
    <w:p>
      <w:pPr>
        <w:pStyle w:val="Heading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ere patients analyzed in the groups to which they were randomized</w:t>
        <w:br/>
        <w:t xml:space="preserve"> (intention to treat analysis)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e patients, their clinicians, and study personnel 'blind' to treatmen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Were the groups similar at the start of the trial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aseline prognostic factors (demographics, co-morditity, disease severity, other known confounders) balanced?</w:t>
        <w:br/>
        <w:br/>
      </w:r>
    </w:p>
    <w:p>
      <w:pPr>
        <w:pStyle w:val="Heading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f different, were these adjusted fo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Aside from the experimental intervention, were the groups treated equally?</w:t>
      </w:r>
    </w:p>
    <w:p>
      <w:pPr>
        <w:pStyle w:val="Normal"/>
        <w:jc w:val="center"/>
        <w:rPr/>
      </w:pPr>
      <w:r>
        <w:rPr/>
        <w:b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0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-intervention?</w:t>
        <w:br/>
        <w:br/>
        <w:br/>
      </w:r>
    </w:p>
    <w:p>
      <w:pPr>
        <w:pStyle w:val="Heading5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tamination?</w:t>
        <w:br/>
        <w:br/>
        <w:br/>
      </w:r>
    </w:p>
    <w:p>
      <w:pPr>
        <w:pStyle w:val="Heading5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liance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RESULT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  <w:bCs w:val="false"/>
        </w:rPr>
        <w:t>How large was the treatment effect?     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bsolute risk reduction?</w:t>
        <w:br/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>Relative risk reduction?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  <w:bCs w:val="false"/>
        </w:rPr>
        <w:t>How precise was the estimate of the treatment effect?     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fidence interv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THE RESULTS HELP ME IN CARING FOR MY PATIENTS? </w:t>
        <w:b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bCs w:val="false"/>
        </w:rPr>
        <w:t>Can the results be applied to my patient care?    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9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tients similar for demographics, severity, co-morbidity and other prognostic factors?</w:t>
        <w:br/>
        <w:br/>
        <w:br/>
      </w:r>
    </w:p>
    <w:p>
      <w:pPr>
        <w:pStyle w:val="Heading5"/>
        <w:numPr>
          <w:ilvl w:val="0"/>
          <w:numId w:val="9"/>
        </w:numPr>
        <w:spacing w:before="0" w:after="28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elling reason why the results should not be applied?</w:t>
        <w:br/>
        <w:b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bCs w:val="false"/>
        </w:rPr>
        <w:t>Were all clinically important outcomes considered?  </w:t>
        <w:br/>
        <w:t>  </w:t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e substitute endpoints valid?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bCs w:val="false"/>
        </w:rPr>
        <w:t>Are the likely treatment benefits worth the potential harms and costs?    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NT for different outcome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>Therapy - Last updated – February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43:00Z</dcterms:created>
  <dc:creator>rwanner</dc:creator>
  <dc:description/>
  <dc:language>en-US</dc:language>
  <cp:lastModifiedBy>rwanner</cp:lastModifiedBy>
  <dcterms:modified xsi:type="dcterms:W3CDTF">2003-02-26T19:25:00Z</dcterms:modified>
  <cp:revision>4</cp:revision>
  <dc:subject/>
  <dc:title>Worksheet for Using an Article About Assessing Diagnostic Tests</dc:title>
</cp:coreProperties>
</file>